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ULA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tätigung der Einzahlung des Kursbeitrags für die Steuererklär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be Eltern,</w:t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lls Sie die Einschreibung Ihres/Ihrer minderjährigen Sohnes/Tochter von der Steuererklärung abziehen wollen, benötigen Sie hierfür eine Bestätigung des Vereins, dass der Kursbeitrag/Trainingsbeitrag eingezahlt worden ist. Es ist zu beachten, dass diese Bestätigung nur für die Person ausgestellt werden kann, die die Banküberweisung getätigt hat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Arial" w:ascii="Arial" w:hAnsi="Arial"/>
          <w:szCs w:val="24"/>
        </w:rPr>
        <w:t>Bitte füllen Sie dazu alle unten angeführten Daten aus und schicken Sie dann das Formular an den Verein an folgende E-Mail Adress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hyperlink r:id="rId2">
        <w:r>
          <w:rPr>
            <w:rStyle w:val="InternetLink"/>
            <w:rFonts w:cs="Arial" w:ascii="Arial" w:hAnsi="Arial"/>
          </w:rPr>
          <w:t>sektion-meran@alpenverein.it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en des Elternteils:  Herr/Frau 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Geboren am..........................  in 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Wohnhaft in 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Steuernummer 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Name des Kindes 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Geboren am ........................... in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Betrag von Euro ...................  eingezahlt am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r werden Ihnen dann gerne die Bestätigung zukommen lass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liche Grüs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mar Knoll</w:t>
        <w:tab/>
        <w:t>Andreas Sanin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Vorsitzender</w:t>
        <w:tab/>
        <w:t>Rockarena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S Meran</w:t>
      </w:r>
    </w:p>
    <w:sectPr>
      <w:headerReference w:type="default" r:id="rId3"/>
      <w:type w:val="nextPage"/>
      <w:pgSz w:w="11906" w:h="16838"/>
      <w:pgMar w:left="1418" w:right="1418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4"/>
      </w:rPr>
      <w:drawing>
        <wp:inline distT="0" distB="0" distL="0" distR="0">
          <wp:extent cx="109855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bookmarkStart w:id="0" w:name="_1298812699"/>
    <w:bookmarkEnd w:id="0"/>
    <w:r>
      <w:rPr/>
      <w:object w:dxaOrig="3085" w:dyaOrig="99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1.05pt;height:36.55pt" filled="f" o:ole="">
          <v:imagedata r:id="rId3" o:title=""/>
        </v:shape>
        <o:OLEObject Type="Embed" ProgID="" ShapeID="ole_rId2" DrawAspect="Content" ObjectID="_75792275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ion-meran@alpenverei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3:00Z</dcterms:created>
  <dc:creator>anotmar</dc:creator>
  <dc:description/>
  <cp:keywords/>
  <dc:language>en-US</dc:language>
  <cp:lastModifiedBy>Rockarena</cp:lastModifiedBy>
  <dcterms:modified xsi:type="dcterms:W3CDTF">2017-01-23T10:04:00Z</dcterms:modified>
  <cp:revision>14</cp:revision>
  <dc:subject/>
  <dc:title>MITGLIEDSCHAFT BEIM AFC OBERMAIS</dc:title>
</cp:coreProperties>
</file>